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8-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возле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564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86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564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1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